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AY SCHAF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321 PINEY MOUNTAIN CHURCH R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OSTIC, NC 28018   U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NSWERING SERVICE (leave message or fax): 828 – 245-816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winger Silhouette Targets Order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hip To: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stomer Name:</w:t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siness Name:</w:t>
        <w:tab/>
        <w:tab/>
        <w:t>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reet Address:</w:t>
        <w:tab/>
        <w:tab/>
        <w:t xml:space="preserve">____________________________________  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ty, State, Zip:</w:t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ephone: (please include area code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idence</w:t>
        <w:tab/>
        <w:tab/>
        <w:t>(_____)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usiness</w:t>
        <w:tab/>
        <w:tab/>
        <w:t>(_____)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x</w:t>
        <w:tab/>
        <w:tab/>
        <w:tab/>
        <w:t>(_____)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-mail Address:</w:t>
        <w:tab/>
        <w:t>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Quantity of 1 complete set of swingers (one of each animal):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Quantity of Individual swingers: Chicken____Pig___Turkey___Ram___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tal Cost of Sets: </w:t>
        <w:tab/>
        <w:tab/>
        <w:tab/>
        <w:t>$_________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Total Cost of Individual Swingers:</w:t>
        <w:tab/>
        <w:t>$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hipping Cost (as per web site):</w:t>
        <w:tab/>
        <w:t>$_________    Shipping Zone: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 Cost of Order:</w:t>
        <w:tab/>
        <w:tab/>
        <w:tab/>
        <w:t xml:space="preserve">$_________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Check or Money Order Number Enclosed: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w did you hear about our targets?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Friend__Web site__ Magazine advertisement/Feature Article: Shooting Sports USA__ Precision Shooting__ Small Caliber News__ NRA Silhouette Div.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ditional comments or instruction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prosp1</dc:creator>
  <dc:description/>
  <cp:keywords/>
  <dc:language>en-US</dc:language>
  <cp:lastModifiedBy>Pawel Proszak</cp:lastModifiedBy>
  <cp:lastPrinted>2004-05-28T15:15:00Z</cp:lastPrinted>
  <dcterms:modified xsi:type="dcterms:W3CDTF">2006-02-15T02:20:00Z</dcterms:modified>
  <cp:revision>2</cp:revision>
  <dc:subject/>
  <dc:title>Silhouette Targets Order Form</dc:title>
</cp:coreProperties>
</file>